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8.2024</w:t>
        <w:tab/>
        <w:tab/>
        <w:tab/>
        <w:tab/>
        <w:tab/>
        <w:t>Нетішин</w:t>
        <w:tab/>
        <w:tab/>
        <w:tab/>
        <w:t xml:space="preserve">       № 18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вул.Енергетиків, в межах земельної ділянки з кадастровим номером: 6810500000:02:007:1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2 серпня 2024 року за                     № 21/3642-01-09/2024, та з метою встановлення кількісного та якісного стану зелених насаджень на земельній ділянці, що підлягає продажу права оренди (на земельних торгах у формі електронного аукціо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вул. Енергетиків, в межах земельної ділянки з кадастровим номером: 6810500000:02:007:1103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вул. Енергетиків, в межах земельної ділянки з кадастровим номером: 6810500000:02:007:1103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6.08.2024 № 187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ул. Енергетиків, в межах земельної діля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 кадастровим номером: 6810500000:02:007:1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66"/>
      </w:tblGrid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8-06T17:09:00Z</cp:lastPrinted>
  <dcterms:modified xsi:type="dcterms:W3CDTF">2024-09-10T06:33:00Z</dcterms:modified>
  <cp:revision>65</cp:revision>
  <dc:subject/>
  <dc:title/>
</cp:coreProperties>
</file>